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TIENT FACING SERVI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atients at Alexander House Surgery can access a number of services online. These inclu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oking of appointments onlin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questing repeat medication onlin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pdating your contact details 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request, viewing additional information from your GP Medical Record online (clinical summary of problem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note that patients must register for access to these servic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order to register for access to the online services, patients must complete a request form and attend the surgery in person, bringing with them identification (photo id or communication with name &amp; address).  Please contact the surgery for further detai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e to NHS safeguarding and confidentiality guidelines our online services are not available for patients aged 11 –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tients aged 0 – 10 – the patient’s parent/guardian can register on behalf of the patient.</w:t>
      </w:r>
    </w:p>
    <w:p>
      <w:pPr>
        <w:pStyle w:val="Normal"/>
        <w:rPr>
          <w:sz w:val="28"/>
        </w:rPr>
      </w:pPr>
      <w:r>
        <w:rPr>
          <w:sz w:val="28"/>
        </w:rPr>
        <w:t>Patients 11 – 15 – online services not available to this age group. At the age of 11, if a patient has an active online services account it will be de-activated.</w:t>
      </w:r>
    </w:p>
    <w:p>
      <w:pPr>
        <w:pStyle w:val="Normal"/>
        <w:rPr>
          <w:sz w:val="28"/>
        </w:rPr>
      </w:pPr>
      <w:r>
        <w:rPr>
          <w:sz w:val="28"/>
        </w:rPr>
        <w:t>Patients aged 16 and over – the patient can register (a parent / guardian cannot register on their behalf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t Bridge Health Cen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1:00Z</dcterms:created>
  <dc:creator>ventwistle</dc:creator>
  <dc:description/>
  <cp:keywords/>
  <dc:language>en-US</dc:language>
  <cp:lastModifiedBy>Sharon Butler (P92006) Dr Ahmad &amp; Partners</cp:lastModifiedBy>
  <cp:lastPrinted>2017-06-15T12:09:00Z</cp:lastPrinted>
  <dcterms:modified xsi:type="dcterms:W3CDTF">2017-07-21T09:24:00Z</dcterms:modified>
  <cp:revision>3</cp:revision>
  <dc:subject/>
  <dc:title>ALEXANDER HOUSE HEALTH CENTRE</dc:title>
</cp:coreProperties>
</file>